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–2023 EĞİTİM-ÖĞRETİM YILI GÜZ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-Ömür Y.-Osman Ç.-Süleyman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I. Öğretimlerin sınavları C-Blok 1. Kattaki dersliklerde yapılacaktır. Sınavların tamamı yüz yüze sınıf ortamında yapılacak olup sınavın ilk 15 dakikasından sonra salonlara öğrenci alınmayacaktı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22 –2023 EĞİTİM-ÖĞRETİM YILI GÜZ YARIYILI TARİH BÖLÜMÜ VİZE SINAV PROGRAM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.-Toroshan Ö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anlı Tar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 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Dr. Toroshan Özdam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5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Yaşar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Toroshan Ö.-Sebiha Ç.-Deniz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II. Öğretimlerin sınavları C-Blok 3. Kattaki dersliklerde yapılacaktır. Sınavların tamamı yüz yüze sınıf ortamında yapılacaktır. Sınavın ilk 15 dakikasından sonra salonlara öğrenci alınmayacaktır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2-11-07T16:11:00Z</cp:lastPrinted>
  <dcterms:modified xsi:type="dcterms:W3CDTF">2022-11-09T09:57:00Z</dcterms:modified>
  <cp:revision>43</cp:revision>
  <dc:subject/>
  <dc:title/>
</cp:coreProperties>
</file>